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to Administrativo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Nº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4/2019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0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Chefe do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Núcleo Regional da Educação Dois Vizinhos</w:t>
      </w:r>
      <w:r>
        <w:rPr>
          <w:rFonts w:cs="Arial" w:ascii="Arial" w:hAnsi="Arial"/>
          <w:color w:val="000000"/>
          <w:sz w:val="24"/>
          <w:szCs w:val="24"/>
          <w:lang w:val="en-US"/>
        </w:rPr>
        <w:t>, no uso de suas atribuições legai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100" w:after="19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100" w:after="198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RESOLVE:</w:t>
      </w:r>
    </w:p>
    <w:p>
      <w:pPr>
        <w:pStyle w:val="Normal"/>
        <w:spacing w:lineRule="auto" w:line="360" w:before="10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rt. 1º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signar os(as) servidores(as) abaixo relacionados(as), para constituírem a Comissão </w:t>
      </w:r>
      <w:r>
        <w:rPr>
          <w:rFonts w:cs="Arial" w:ascii="Arial" w:hAnsi="Arial"/>
          <w:color w:val="000000"/>
          <w:sz w:val="24"/>
          <w:szCs w:val="24"/>
        </w:rPr>
        <w:t>com base no Edital nº 04/2019 – GS/SEED referente ao Processo Seletivo Interno de bolsistas para atuarem nas funções de professor, Professor Pedagogo e Tradutor e Interprete de Língua Brasileira de Sinais –TILS, em cursos técnicos na forma concomitante, no âmbito do Programa Nacional de acesso ao Ensino Técnico e Emprego – PRONATEC/MEDIOTEC, que tem a incumbência de supervisão, coordenação e execução do mesmo.</w:t>
      </w:r>
    </w:p>
    <w:p>
      <w:pPr>
        <w:pStyle w:val="Normal"/>
        <w:spacing w:lineRule="auto" w:line="360" w:before="10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55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1984"/>
        <w:gridCol w:w="3834"/>
      </w:tblGrid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TOR</w:t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ângela Mara Pickler Rusche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7.746-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Humanos</w:t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mir Teresinha Hofmã Dalmass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00.156-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Humanos</w:t>
            </w:r>
          </w:p>
        </w:tc>
      </w:tr>
      <w:tr>
        <w:trPr>
          <w:trHeight w:val="114" w:hRule="atLeast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Angela Isoton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90.698-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e Ensino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lang w:val="en-US"/>
        </w:rPr>
        <w:t>Dois Vizinhos</w:t>
      </w:r>
      <w:r>
        <w:rPr>
          <w:rFonts w:cs="Arial" w:ascii="Arial" w:hAnsi="Arial"/>
          <w:color w:val="000000"/>
          <w:sz w:val="22"/>
        </w:rPr>
        <w:t>/PR, 12 de fevereiro d</w:t>
      </w:r>
      <w:r>
        <w:rPr>
          <w:rFonts w:cs="Arial" w:ascii="Arial" w:hAnsi="Arial"/>
          <w:color w:val="000000"/>
          <w:sz w:val="22"/>
          <w:lang w:val="en-US"/>
        </w:rPr>
        <w:t>e 201</w:t>
      </w:r>
      <w:r>
        <w:rPr>
          <w:rFonts w:cs="Arial" w:ascii="Arial" w:hAnsi="Arial"/>
          <w:color w:val="000000"/>
          <w:sz w:val="22"/>
        </w:rPr>
        <w:t>9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745</wp:posOffset>
            </wp:positionH>
            <wp:positionV relativeFrom="paragraph">
              <wp:posOffset>69215</wp:posOffset>
            </wp:positionV>
            <wp:extent cx="214312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José Silvestro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G 4.518.387-4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/NRE Dois Vizinhos – Dec. 0111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2" w:before="100" w:after="0"/>
        <w:ind w:left="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2" w:before="100" w:after="0"/>
        <w:ind w:left="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96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L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-117475</wp:posOffset>
          </wp:positionV>
          <wp:extent cx="937895" cy="6604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GOVERNO DO ESTADO DO PARANÁ  </w:t>
    </w:r>
  </w:p>
  <w:p>
    <w:pPr>
      <w:pStyle w:val="NormalWeb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SECRETARIA DE ESTADO DA EDUCAÇÃO  </w:t>
    </w:r>
  </w:p>
  <w:p>
    <w:pPr>
      <w:pStyle w:val="NormalWeb"/>
      <w:keepNext w:val="true"/>
      <w:spacing w:before="0" w:after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   </w:t>
    </w:r>
    <w:r>
      <w:rPr>
        <w:b/>
        <w:bCs/>
        <w:sz w:val="20"/>
        <w:szCs w:val="20"/>
      </w:rPr>
      <w:t xml:space="preserve">NÚCLEO REGIONAL DE EDUCAÇÃO DE DOIS VIZINHOS </w:t>
    </w:r>
  </w:p>
  <w:p>
    <w:pPr>
      <w:pStyle w:val="Normal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 xml:space="preserve">Av. Rio Grande do Sul, 321- Fone 46-3581-5100 – Dois Vizinhos – PR </w:t>
    </w:r>
  </w:p>
  <w:p>
    <w:pPr>
      <w:pStyle w:val="Normal"/>
      <w:rPr>
        <w:sz w:val="28"/>
        <w:szCs w:val="12"/>
      </w:rPr>
    </w:pPr>
    <w:r>
      <w:rPr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540" w:right="0" w:firstLine="708"/>
      <w:jc w:val="both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3402" w:leader="none"/>
      </w:tabs>
      <w:spacing w:lineRule="auto" w:line="36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426" w:right="0" w:hanging="426"/>
      <w:jc w:val="both"/>
    </w:pPr>
    <w:rPr>
      <w:rFonts w:ascii="GenevaLght;Arial" w:hAnsi="GenevaLght;Arial" w:cs="GenevaLght;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9:00Z</dcterms:created>
  <dc:creator>NRE CASCAVEL</dc:creator>
  <dc:description/>
  <dc:language>en-US</dc:language>
  <cp:lastModifiedBy>GISELE ANGELA ISOTON</cp:lastModifiedBy>
  <cp:lastPrinted>2017-12-14T14:22:00Z</cp:lastPrinted>
  <dcterms:modified xsi:type="dcterms:W3CDTF">2019-02-13T15:59:00Z</dcterms:modified>
  <cp:revision>2</cp:revision>
  <dc:subject/>
  <dc:title/>
</cp:coreProperties>
</file>